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алоболгоярский детский сад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Карлыгач»</w:t>
      </w:r>
    </w:p>
    <w:p>
      <w:pPr>
        <w:pStyle w:val="Normal"/>
        <w:suppressAutoHyphens w:val="tru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__________Н.С.Зайнул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11 от  29.08.2023 г. 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ежим дня (теплый период) МБДОУ «Малоболгоярский  детский сад «Карлыгач» на 2023-2024 учебный год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619"/>
        <w:gridCol w:w="1500"/>
        <w:gridCol w:w="1559"/>
        <w:gridCol w:w="1418"/>
        <w:gridCol w:w="1417"/>
      </w:tblGrid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ервая младшая группа 2-3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торая младшая группа 3-4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таршая группа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-6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одготовительная группа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-7лет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иём детей, игры на воздухе, утренняя гимнастика, гигиенические 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3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автра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8.5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игиенические процедуры,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1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рганизованная образовательная деятельность (на воздух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10 – 9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10 – 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10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10 – 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10-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амостоятель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20-10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25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30-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35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40-10.2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торой завтра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0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0.3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готовка к прогулке, прогул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– 11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–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30–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30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30–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озвращение с прогулки, гигиенические 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3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5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00 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10-12.25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бе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40-1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05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1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5-12.4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невной с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10.-15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40-15.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ъем детей, гигиенические 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0-15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1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олд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0-15.3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гры, досуги, развлечения уход домой с ули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5-16. 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30-16.30</w:t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b/>
          <w:sz w:val="20"/>
          <w:szCs w:val="20"/>
          <w:lang w:eastAsia="ar-SA"/>
        </w:rPr>
        <w:t xml:space="preserve">.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алоболгоярский детский сад</w:t>
      </w:r>
    </w:p>
    <w:p>
      <w:pPr>
        <w:pStyle w:val="Normal"/>
        <w:suppressAutoHyphens w:val="tru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«Карлыгач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Н.С.Зайнул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11 от 29.08.2023 г.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Режим дня (холодный период) МБДОУ «Малоболгоярский  детский сад «Карлыгач» на 2023-2024 учебный год.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843"/>
        <w:gridCol w:w="1843"/>
        <w:gridCol w:w="1478"/>
        <w:gridCol w:w="239"/>
        <w:gridCol w:w="1982"/>
        <w:gridCol w:w="1985"/>
        <w:gridCol w:w="1985"/>
        <w:gridCol w:w="1985"/>
      </w:tblGrid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ервая младшая группа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торая младшая группа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-6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-7 лет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-6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готовительная группа 6-7лет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иём детей (беседы, игры, индивидуальная работа, самостоятель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-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-8.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– 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.30 - 8.1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тренняя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15-8.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5- 8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5-8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5-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25 –8.3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 8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-8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 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30 –8.5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вободная деятельность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-9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.50 -9.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гры (когда нет О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00-9.1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4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00-9.15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40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9.0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05</w:t>
            </w:r>
            <w:bookmarkStart w:id="0" w:name="_GoBack"/>
            <w:bookmarkEnd w:id="0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10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 –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.0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5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5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9.55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(во время перем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(во время перемен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(во время переме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 (во время пере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0.10-10.20 (во время перемены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–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2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–11.50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–12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50-12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45–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–12.2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озвращение с прогулки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3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40-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2.15-12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5-12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-12.4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4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.55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05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30-13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40-13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40-13.1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15.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25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.3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00 -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10-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00 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.10 -15.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дъем детей,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5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15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00-15.2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 -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25-15.4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два раз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1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тение художественной литературы, игры, прогулка,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 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.40-16.3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гулка детей вмест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3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3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3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30-18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30-18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30-17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.30-17.5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режиме дня предусмотрена общая длительность организованной образовательной деятельности,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том числе перерывы между ее различными вид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28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6:00Z</dcterms:created>
  <dc:creator>гульфия</dc:creator>
  <dc:description/>
  <cp:keywords/>
  <dc:language>en-US</dc:language>
  <cp:lastModifiedBy>Nurania</cp:lastModifiedBy>
  <cp:lastPrinted>2023-10-09T19:35:00Z</cp:lastPrinted>
  <dcterms:modified xsi:type="dcterms:W3CDTF">2023-10-11T17:28:00Z</dcterms:modified>
  <cp:revision>6</cp:revision>
  <dc:subject/>
  <dc:title/>
</cp:coreProperties>
</file>